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TES COUNTY SCHOOLS</w:t>
      </w:r>
    </w:p>
    <w:p>
      <w:pPr>
        <w:pStyle w:val="Heading"/>
        <w:rPr/>
      </w:pPr>
      <w:r>
        <w:rPr/>
        <w:t>MEDICATION AUDIT CORRECTIVE ACTION PL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 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Total number of medications audited: 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iance rate (corrections not needed): 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in compliance rate (corrections needed):  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dit results are attac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rrections need to be made </w:t>
      </w:r>
      <w:r>
        <w:rPr>
          <w:rFonts w:cs="Arial" w:ascii="Arial" w:hAnsi="Arial"/>
          <w:b/>
          <w:i/>
          <w:u w:val="single"/>
        </w:rPr>
        <w:t>within two weeks</w:t>
      </w:r>
      <w:r>
        <w:rPr>
          <w:rFonts w:cs="Arial" w:ascii="Arial" w:hAnsi="Arial"/>
        </w:rPr>
        <w:t xml:space="preserve"> of audit date by the medication person(s) involv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chool nurse may be consulted in resolving corrections as nee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dit results have been shared with the medication person(s) as noted on the audit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corrections have not been made after two weeks, the school nurse will inform the principal of the deficiencies in writing.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chool nurse has shared this corrective action plan with m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Principal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School Nurse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copy to Prin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copy to School Nur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04:00Z</dcterms:created>
  <dc:creator>Janet Lilley</dc:creator>
  <dc:description/>
  <dc:language>en-US</dc:language>
  <cp:lastModifiedBy>Janet Lilley</cp:lastModifiedBy>
  <cp:lastPrinted>2008-05-21T10:14:00Z</cp:lastPrinted>
  <dcterms:modified xsi:type="dcterms:W3CDTF">2009-02-12T18:04:00Z</dcterms:modified>
  <cp:revision>2</cp:revision>
  <dc:subject/>
  <dc:title>GATES COUNTY SCHOOLS</dc:title>
</cp:coreProperties>
</file>